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352"/>
        <w:gridCol w:w="3236"/>
        <w:gridCol w:w="1200"/>
        <w:gridCol w:w="124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种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长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宽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m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算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㎡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制足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40.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44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20.0+{1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968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制足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25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65.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69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45.0+{1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3243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制足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4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105.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109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68.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763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23.77+{6.4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36.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．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97+{3.65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18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668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篮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28.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32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15.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19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608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18.0+{9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36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9.0+{6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756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羽毛球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4+{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缓冲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}=2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8+{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缓冲区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}=13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.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双打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13.4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21.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6.10+{4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1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302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棍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27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91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．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4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95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。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．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0+{1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5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5437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．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球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．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0+{2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44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。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．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0+{1.0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（缓冲区）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*2}=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 Unicode MS;Arial"/>
                <w:sz w:val="21"/>
                <w:szCs w:val="21"/>
              </w:rPr>
              <w:t>长</w:t>
            </w:r>
            <w:r>
              <w:rPr>
                <w:rFonts w:cs="Arial Unicode MS;Arial" w:ascii="宋体;SimSun" w:hAnsi="宋体;SimSun"/>
                <w:sz w:val="21"/>
                <w:szCs w:val="21"/>
              </w:rPr>
              <w:t>×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 Unicode MS;Arial" w:ascii="宋体;SimSun" w:hAnsi="宋体;SimSun"/>
                <w:sz w:val="21"/>
                <w:szCs w:val="21"/>
              </w:rPr>
              <w:t>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3:00Z</dcterms:created>
  <dc:creator>Administrator</dc:creator>
  <dc:description/>
  <cp:keywords/>
  <dc:language>en-US</dc:language>
  <cp:lastModifiedBy>Administrator</cp:lastModifiedBy>
  <dcterms:modified xsi:type="dcterms:W3CDTF">2014-03-20T06:44:00Z</dcterms:modified>
  <cp:revision>2</cp:revision>
  <dc:subject/>
  <dc:title/>
</cp:coreProperties>
</file>